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37560" cy="270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4267" w:hRule="atLeast"/>
                              </w:trPr>
                              <w:tc>
                                <w:tcPr>
                                  <w:tcW w:w="525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Директору МОАУ «СОШ №1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имени В.И. Басманова»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Ю.В. Побежимовой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 _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Фамилия, Имя, Отчество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лефон___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13.35pt;mso-wrap-distance-left:9pt;mso-wrap-distance-right:0pt;mso-wrap-distance-top:0pt;mso-wrap-distance-bottom:0pt;margin-top:0.05pt;mso-position-vertical-relative:text;margin-left:24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4267" w:hRule="atLeast"/>
                        </w:trPr>
                        <w:tc>
                          <w:tcPr>
                            <w:tcW w:w="5256" w:type="dxa"/>
                            <w:tcBorders/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Директору МОАУ «СОШ №1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имени В.И. Басманова»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Ю.В. Побежимовой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_______________________________________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Фамилия, Имя, Отчество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лефон__________________________________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ление. </w:t>
      </w:r>
    </w:p>
    <w:p>
      <w:pPr>
        <w:pStyle w:val="Style15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разрешить участвовать моим образовательным достижениям в рейтинге для поступления в 10 класс ___________________________________________________ профиля. 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С порядком проведения отбора, Положением о профильном обучении, Правилами приема в 10 профильный класс ознакомле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«____»___________20____г.                                                       __________/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      </w:t>
        <w:tab/>
        <w:t>расшифровк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 ___________________________________________________________________________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 (последнее - при налич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№ 152-ФЗ «О персональных данных», даю согласие на обработку и использование МОАУ «СОШ №1 имени В.И. Басманова»  представленных в данном заявлении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«____»_______20____г.                                                               ___________/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подпись      </w:t>
        <w:tab/>
        <w:t>расшиф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3:00Z</dcterms:created>
  <dc:creator>Murzilka</dc:creator>
  <dc:description/>
  <dc:language>en-US</dc:language>
  <cp:lastModifiedBy>Марина</cp:lastModifiedBy>
  <cp:lastPrinted>2021-06-09T09:10:00Z</cp:lastPrinted>
  <dcterms:modified xsi:type="dcterms:W3CDTF">2021-06-23T09:53:00Z</dcterms:modified>
  <cp:revision>2</cp:revision>
  <dc:subject/>
  <dc:title/>
</cp:coreProperties>
</file>