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4819"/>
        <w:gridCol w:w="4111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ректор ГБУДО ООСШ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Е.Н. Величко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«_____» ______________ 2024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hanging="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вый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заместитель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министра образования Оренбургской области</w:t>
            </w:r>
          </w:p>
          <w:p>
            <w:pPr>
              <w:pStyle w:val="Normal"/>
              <w:ind w:hanging="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hanging="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____        </w:t>
            </w:r>
            <w:r>
              <w:rPr>
                <w:rFonts w:eastAsia="Times New Roman"/>
                <w:sz w:val="28"/>
                <w:szCs w:val="28"/>
              </w:rPr>
              <w:t xml:space="preserve">Н.А. Гордеева </w:t>
            </w:r>
          </w:p>
          <w:p>
            <w:pPr>
              <w:pStyle w:val="Normal"/>
              <w:ind w:hanging="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1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«______» __________ 2024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этапе Всероссийских спортивных игр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зидентские спортивные игры»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b/>
          <w:caps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ый этап Всероссийских спортивных игр школьников «Президентские спортивные игры» (далее – Президентские спортивные игры) проводятся во исполнение Указа Президента Российской Федерации от 30 июля 2010 года № 948 «О проведении всероссийских спортивных соревнований (игр) школь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Президентских спортивных игр является: вовлечение детей в систематические занятия физической культурой и спортом; приобщение к идеалам и ценностям олимп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езидентских спортивных иг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паганда здорового образа жиз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тановление гражданской и патриотической позиции подрастающего поколения, формирование позитивных жизнен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лучших команд, сформированных из обучающихся одной общеобразовательной организации (далее – команда-шко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витие массового школьн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деятельности школьных спортивных куб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>.</w:t>
      </w:r>
      <w:r>
        <w:rPr>
          <w:b/>
          <w:caps/>
          <w:sz w:val="28"/>
          <w:szCs w:val="28"/>
          <w:lang w:val="en-US"/>
        </w:rPr>
        <w:t> </w:t>
      </w:r>
      <w:r>
        <w:rPr>
          <w:b/>
          <w:caps/>
          <w:sz w:val="28"/>
          <w:szCs w:val="28"/>
        </w:rPr>
        <w:t>Место и сроки проведения Соревнований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зидентские спортивные игры проводятся в три этап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школьный): февраль- март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муниципальный): апрель-май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(финал регионального этапа): 27 мая – 5 июня 2025 года, ДОЛ «Солнечная стра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Ш. Организаторы мероприяти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Президентских спортивных игр осуществляют министерство образования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являются общеобразовательны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являются органы местного самоуправления в 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финала регионального этапа возлагается на государственное бюджетное учреждение дополнительного образования «Оренбургская областная спортивная школа» (далее – ООСШ) при участии областных федераций по видам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ое и методическое обеспечение финала регионального этапа возлагается на рабочую группу, утвержденную ООСШ (далее – Рабочая групп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осуществляет следующие фун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заявки и принимает решение о допуске команд к финалу регионального этапа Президентских спортивных иг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ет подготовку и рассылку вызовов в муниципальные образования для основания участия команд в региональном этапе соревнова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ет контроль за работой главной судейской коллегии (далее – ГСК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местно с ГСК рассматривает протесты, поданные руководителями коман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гласовывает с федерациями по видам спорта программу проведения финала регионального этапа Президентских спортивных игр и систему проведения соревнований по каждому виду программ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отовит отчет о проведении финала регионального этапа Президентских спортивных игр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епосредственное проведение финала регионального этапа возлагается на ГСК, состав которой утверждается рабочей групп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СК осуществляет следующие фун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 систему проведения соревнований по каждому виду программы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одит соревнования по видам спор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ет выступления команд по видам программы в соответствии с правилами определения победителей и приз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яет победителей и призеров регионального этапа Президентских спортивных иг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 совместно с рабочей группой апелляции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>.</w:t>
      </w:r>
      <w:r>
        <w:rPr>
          <w:b/>
          <w:caps/>
          <w:sz w:val="28"/>
          <w:szCs w:val="28"/>
          <w:lang w:val="en-US"/>
        </w:rPr>
        <w:t> </w:t>
      </w:r>
      <w:r>
        <w:rPr>
          <w:b/>
          <w:caps/>
          <w:sz w:val="28"/>
          <w:szCs w:val="28"/>
        </w:rPr>
        <w:t>Требования к участникам и условия их допуск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ревнованиях Президентских спортивных игр принимают учас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школьном этапе – команды, сформированные из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11-х классов. Состав команд по параллелям формируется по усмотрению учителей физическ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униципальном – команды, в состав которых входят обучающиеся одной общеобразователь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класс-команды, которая будет принимать участие в IV этапе Президентских спортивных игр 2024/2025 учебного года, определяется Рабочей группой путем проведения жеребьевки. Срок проведения жеребьевки – февраль-март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анды: 12 человек (6 юношей, 6 девушек) 1 учитель физической культуры, 1 судья по виду спорт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состав команды включаютс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– </w:t>
      </w:r>
      <w:r>
        <w:rPr>
          <w:rFonts w:eastAsia="Times New Roman"/>
          <w:sz w:val="28"/>
          <w:szCs w:val="28"/>
          <w:lang w:eastAsia="en-US"/>
        </w:rPr>
        <w:t>обучающиеся одной общеобразовательной организации зачисленные в неё до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– </w:t>
      </w:r>
      <w:r>
        <w:rPr>
          <w:rFonts w:eastAsia="Times New Roman"/>
          <w:sz w:val="28"/>
          <w:szCs w:val="28"/>
          <w:lang w:eastAsia="en-US"/>
        </w:rPr>
        <w:t>обучающиеся, прошедшие не менее двух этапов Президентских спортивных игр, при этом участие в школьном этапе обязательно для все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инале регионального этапа участвуют команды согласно вызову министерства образования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манды должны иметь единую спортивную форму и комплект нагрудных номеров для каждого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названных требований команды снимаются с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V. </w:t>
      </w:r>
      <w:r>
        <w:rPr>
          <w:b/>
          <w:caps/>
          <w:sz w:val="28"/>
          <w:szCs w:val="28"/>
        </w:rPr>
        <w:t>Программа президентских спортивных игр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08"/>
        <w:gridCol w:w="2484"/>
        <w:gridCol w:w="2953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Виды спорта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>Численность участников</w:t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Юнош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Девушки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Баскетбол (дисциплина 3×3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Волейбол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5 юн. +  5 дев.</w:t>
            </w:r>
          </w:p>
        </w:tc>
      </w:tr>
      <w:tr>
        <w:trPr>
          <w:trHeight w:val="2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Лёгкая атле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Настольный тенни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-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Футбол (дисциплина «мини-футбол(в формате 5х5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Спортивный туриз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В финале регионального этапа каждая команда должна принять участие во всех видах программы с обязательным участием команды девушек и команды юнош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Один участник команды может принимать участие только в одном из видов программы: настольный теннис или баскетбол 3×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В случае отказа от участия в одном виде программы команде присваивается последнее место в данном виде программы и начисляется 2 штрафных оч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Протесты относительно проведения соревнований или результата команды должны подаваться на имя главного судьи в течение 2 часов после объявления результата, являющегося предметом проте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Система проведения соревнований по каждому виду программы определяется ГСК по согласованию с рабочей группой после рассмотрения технических заявок.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Условия проведения видов программы</w:t>
      </w:r>
    </w:p>
    <w:p>
      <w:pPr>
        <w:pStyle w:val="Normal"/>
        <w:autoSpaceDE w:val="false"/>
        <w:ind w:firstLine="709"/>
        <w:jc w:val="center"/>
        <w:rPr>
          <w:rFonts w:eastAsia="Times New Roman"/>
          <w:i/>
          <w:i/>
          <w:sz w:val="28"/>
          <w:szCs w:val="28"/>
          <w:u w:val="single"/>
          <w:lang w:eastAsia="en-US"/>
        </w:rPr>
      </w:pPr>
      <w:r>
        <w:rPr>
          <w:rFonts w:eastAsia="Times New Roman"/>
          <w:i/>
          <w:sz w:val="28"/>
          <w:szCs w:val="28"/>
          <w:u w:val="single"/>
          <w:lang w:eastAsia="en-US"/>
        </w:rPr>
        <w:t>Баскетбол 3x3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Соревнования командные. Проводятся раздельно среди юношей и девушек. Соревнования проводятся в соответствии с правилами ФИБА «Баскетбол 3x3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став команды: 4 человека, в том числе 1 запас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Игра проходит на половине баскетбольной площадки. Основное время игры составляет 8 минут (только последняя минута «чистое» время, остальное – «грязное»). В случае равного счета по истечении 8 минут игра продолжается до двух очков, набранных в дополнительное врем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игре должны быть задействованы все 4 игрока команды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 выигрыш начисляется 2 очка, поражение – 1 очко, неявку – 0 оч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Игры по всех категориях проводятся с официальным мячом 3×3 (утяжелённый № 6)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i/>
          <w:i/>
          <w:sz w:val="28"/>
          <w:szCs w:val="28"/>
          <w:u w:val="single"/>
          <w:lang w:eastAsia="en-US"/>
        </w:rPr>
      </w:pPr>
      <w:r>
        <w:rPr>
          <w:rFonts w:eastAsia="Times New Roman"/>
          <w:i/>
          <w:sz w:val="28"/>
          <w:szCs w:val="28"/>
          <w:u w:val="single"/>
          <w:lang w:eastAsia="en-US"/>
        </w:rPr>
        <w:t>Волейбо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Соревнования командные. Проводятся среди смешанных команд в соответствии с правилами вида спорта «Волейбол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став команды: 10 человек (5 юношей и 5 девушек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На площадке 3 юноши и 3 девушк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ысота сетки 230 см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ревнования проводятся на всех этапах из трех партий до 15 очков. Разрыва в два очка по окончанию партий нет. Каждой команде предоставляется 1 тайм-аут в парти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 выигрыш начисляется 2 очка, поражение – 1 очко, неявку – 0 очков.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sz w:val="28"/>
          <w:szCs w:val="28"/>
          <w:u w:val="single"/>
          <w:lang w:eastAsia="en-US"/>
        </w:rPr>
      </w:pPr>
      <w:r>
        <w:rPr>
          <w:rFonts w:eastAsia="Times New Roman"/>
          <w:i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i/>
          <w:i/>
          <w:sz w:val="28"/>
          <w:szCs w:val="28"/>
          <w:u w:val="single"/>
          <w:lang w:eastAsia="en-US"/>
        </w:rPr>
      </w:pPr>
      <w:r>
        <w:rPr>
          <w:rFonts w:eastAsia="Times New Roman"/>
          <w:i/>
          <w:sz w:val="28"/>
          <w:szCs w:val="28"/>
          <w:u w:val="single"/>
          <w:lang w:eastAsia="en-US"/>
        </w:rPr>
        <w:t>Лёгкая атлетика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ревнования лично-командные. Соревнования проводятся в соответствии с правилами вида спорта «Лёгкая атлетика».  Соревнования проводятся среди юношей и девушек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став команды: 12 человек (6 юношей и 6 девушек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аждый участник команды принимает участие в одном из видов легкоатлетического двоеборь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Легкоатлетическое двоеборье, юнош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г 60 м – проводится на беговой дорожке (старт произвольный), при желании можно использовать стартовые колодки; </w:t>
            </w:r>
          </w:p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ыжок в длину – выполняется с разбега, участнику предоставляется три попытки, результат определяется по лучшей попытке;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бег 800 м (выполняется на беговой дорожке с высокого старта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метание мяча – выполняется с разбега, каждому участнику предоставляется одна тренировочная и три зачетных попытки (подряд), итоговый результат определяется по лучшему результату из трех попыток (мяч для метания – малый 140 г)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атлетическое двоеборье, девушки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17"/>
      </w:tblGrid>
      <w:tr>
        <w:trPr>
          <w:trHeight w:val="24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53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бег 60 м – проводится на беговой дорожке (старт произвольный), при желании можно использовать стартовые колодк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ыжок в длину – выполняется с разбега, участнику предоставляется три попытки, результат определяется по лучшей попытке;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бег 600 м – выполняется на беговой дорожке с высокого старт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метание мяча – выполняется с разбега, каждому участнику предоставляется одна тренировочная и три зачетных попытки (подряд), итоговый результат определяется по лучшему результату из трех попыток (мяч для метания – малый 140 г)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Легкоатлетическая эстафета 4х200 м проводится раздельно среди юношей и девушек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лина каждой зоны передачи эстафетной палочки составляет 30 м, причем на отметке 20 м от начала зоны передачи проводится линия условного центра. Зоны начинаются и заканчиваются по краям линий, ближайшим к линии старта в направлении бег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беговых видах в каждом забеге для всех участников разрешен только один фальстарт без дисквалификации участника, его совершившего. Любой участник, допустивший дальнейшие фальстарты, отстраняется от участия в соревнованиях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езультат в беговых видах фиксируется с точностью 0,1 сек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есто команды в легкоатлетическом двоеборье определяется по наибольшей сумме очков 4 лучших результатов в легкоатлетическом двоеборье (раздельно у юношей и девушек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мандное первенство в легкой атлетике определяется по наименьшей сумме мест в легкоатлетическом двоеборье и легкоатлетической эстафете (раздельно у юношей и у девушек). Личное первенство определяется в каждом виде легкоатлетического двоеборья, раздельно среди юношей и девушек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случае равенства у двух или более команд суммы мест, высшее место занимает команда, показавшая лучший результат в легкоатлетическом двоеборье у юношей и девушек. При равенстве очков у двух и более участников в виде легкоатлетического двоеборья преимущество получает участник, показавший лучший результат в беге 60 метров или в беге на 800 м у юношей и в беге на 600 метров у девушек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аблицы оценки результатов легкоатлетического двоеборья Президентских спортивных игр размещены на сайте ФГБУ «ФЦОМОФВ» (фцомофв.рф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sz w:val="28"/>
          <w:szCs w:val="28"/>
          <w:u w:val="single"/>
          <w:lang w:eastAsia="en-US"/>
        </w:rPr>
      </w:pPr>
      <w:r>
        <w:rPr>
          <w:rFonts w:eastAsia="Times New Roman"/>
          <w:i/>
          <w:sz w:val="28"/>
          <w:szCs w:val="28"/>
          <w:u w:val="single"/>
          <w:lang w:eastAsia="en-US"/>
        </w:rPr>
        <w:t>Настольный теннис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ревнования командные, среди команд девушек Соревнования проводятся в соответствии с правилами вида спорта «Настольный теннис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став каждой команды: 3 человека. В одной игре принимают участие 3 участника от команды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Личные встречи проходят на большинство из трех партий (до двух побед). Порядок встреч: 1) А – X; 2) В – У; 3) С – </w:t>
      </w:r>
      <w:r>
        <w:rPr>
          <w:rFonts w:eastAsia="Times New Roman"/>
          <w:sz w:val="28"/>
          <w:szCs w:val="28"/>
          <w:lang w:val="en-US" w:eastAsia="en-US"/>
        </w:rPr>
        <w:t>Z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Расстановка игроков команды «по силам» производится на усмотрение руководителя коман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После трех сыгранных одиночных встреч подводится итог командного матча согласно результатам одиночных встреч. Итог командной игры может быть 2:0 или 2:1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частники должны иметь собственные ракетки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Default"/>
        <w:jc w:val="center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Футбол (дисциплина «мини-футбол» (футбол 5х5)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командные, проводятся в соответствии с правилами вида спорта «футбол» (дисциплина «мини-футбол» (футбол 5х5)), утверждёнными Минспортом России (далее – Правила) в актуальной на момент проведения Соревнований редак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реди команд юношей. В состав команды юношей не допускается включение девушек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не более 6 игроков (в том числе 1 запасной), в поле – 4 игрока и 1 вратарь. Матч не может быть начат или возобновлен, если в любой из команд менее четырех игрок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ч длится два равных тайма по 20 минут игрового времени, которые могут быть сокращены по решению ГСК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 для игры должно быть полностью натуральным или полностью искусственным. Игровая площадка должна быть прямоугольной. Длина площадки (боковые линии): от 36 до 42 м.; ширина (линии ворот): от 18 до 22 м. Оптимальный размер поля – 40 на 20 м. Ворота – 3х2 м., штрафная площадь – 13х7 м. Игра проводится футбольным мячом № 5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может быть выполнена в любое время вне зависимости от того, находится мяч в игре или нет, за исключением времени тайм-ау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тарь не может брать мяч в руки от своего игрока после передачи. Может играть ногой неограниченное количество раз после передачи от своего игро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мяча из-за боковой линии производится обеими руками из-за головы с места, где мяч покинул пределы поля. Соперник должен находиться в 2 метрах от мяч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За нарушения, совершенные игроком защищающейся команды в пределах ее штрафной площади, назначается 6-метровый удар. Соперник должен находиться в пределах площадки, не ближе 5 м от 6-метровой отметки, позади 6-метровой отметки, за пределами штрафной площад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«вне игры» не фиксирует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ведения соревнований определяется ГСК, исходя из количества заявившихся команд юнош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беду в матче команде начисляется 3 очка, за ничью – 1 очко, за поражение – 0 оч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иметь собственную футбольную форму (футболка с рукавами, шорты, вратари могут надевать спортивные штаны), футбольные щитки, футбольные гетры, а также обувь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sz w:val="28"/>
          <w:szCs w:val="28"/>
          <w:u w:val="single"/>
          <w:lang w:eastAsia="en-US"/>
        </w:rPr>
      </w:pPr>
      <w:r>
        <w:rPr>
          <w:rFonts w:eastAsia="Times New Roman"/>
          <w:i/>
          <w:sz w:val="28"/>
          <w:szCs w:val="28"/>
          <w:u w:val="single"/>
          <w:lang w:eastAsia="en-US"/>
        </w:rPr>
        <w:t>Спортивный туризм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ревнования командные, проводятся раздельно среди команд юношей и команд девушек в соответствии с правилами вида спорта «спортивный туризм», утвержденными Минспортом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Состав каждой команды 4 человек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грамма соревнований: дисциплина «дистанция-пешеходная» 2 класс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лина дистанции – 400-800 метров. Дистанция может включать в себя следующие этапы: параллельные перила, навесная переправа, переправа по бревну, подъем по перилам, спуск по перилам, вертикальный маятник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ревнования проводятся без начисления штрафных баллов за наруш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езультат участника определяется временем прохождения дистанции с учетом снятий с этапов. Результат определяется с точностью до 1 секунды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аждый участник получает баллы в командный зачет в процентном отношении от времени победителя среди юношей и девушек соответственно. При этом участники-победители получают по 100 баллов. Участники, имеющие снятия с этапов или превышение контрольного времени дистанции, не получают баллов в командный зач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Командный результат определяется по сумме трех лучших баллов, показанных юношами, и по сумме трех лучших баллов, показанных девушкам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сем участникам будет представлено снаряжение для прохождения дистанции. Участники могут использовать собственное снаряжение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словия подачи протестов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у участников или представителей команд каких-либо претензий и сомнений в правильности судейства и хода соревнований, представители команд имеют право обращаться в судейскую коллегию с заявлениями или протеста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делается представителем команды главному судье или его заместителям сразу после объявления официального результат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Если заявление требует дополнительного разбора или представитель команды не удовлетворен принятым решением, он имеет право подать обоснованный письменный протест. В протесте должны быть указаны разделы и пункты Положения, которые были нарушены участниками или судья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ы подаются на имя главного судьи соревнований в течение одного часа после официального объявления результата, являющегося предметом спора. Решение по протесту должно быть принято не позднее, чем в течение 3 (трех) часов с момента подачи протеста (если не требуется дополнительной проверки фактов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и протесты, касающиеся права участника команды участвовать в соревнованиях, подаются в комиссию по допуску до начала соревнова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нимаются к рассмотрению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протесты, в которых не указан пункт Положения, который был нарушен; 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своевременно поданные протесты; 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тесты на судейств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протесту оформляется письменным заключением. Решение главной судейской коллегии не подлежит пересмотру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Протесты рассматриваются в соответствии с Положением и Правилами видов спорт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 УСЛОВИЯ ПОДВЕДЕНИЯ ИТОГ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еры в финале регионального этапа Президентских спортивных игр опреде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омплексном зачете по наименьшей сумме мест, занятых командами во всех видах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личном зачете в легкой атлетике раздельно среди девушек и юнош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отдельных видах программы по наибольшей сумме набранных очков: волейболе, баскетболе, футболе, настольном теннисе, спортивном туриз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венства очков у двух или более команд преимущество получает команда, имеющая наибольшее количество первых, вторых, третьих и т.д. мест, занятых в командных зачетах по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ы, ставшие победителями и призерами финала регионального этапа Президентских спортивных игр в комплексном зачете, награждаются дипломами, кубками и приз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команд, занявших призовые места в комплексном зачете, награждаются грамотами и меда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-3 места в отдельных видах программы, награждаются грамотами. Участники данных команд награждаются грамо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ы, участники финала регионального этапа Президентских спортивных игр, награждаются грамотами за учас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финала регионального этапа Президентских спортивных игр награждаются сертифика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VIII</w:t>
      </w:r>
      <w:r>
        <w:rPr>
          <w:b/>
          <w:caps/>
          <w:sz w:val="28"/>
          <w:szCs w:val="28"/>
        </w:rPr>
        <w:t>.</w:t>
      </w:r>
      <w:r>
        <w:rPr>
          <w:b/>
          <w:caps/>
          <w:sz w:val="28"/>
          <w:szCs w:val="28"/>
          <w:lang w:val="en-US"/>
        </w:rPr>
        <w:t> </w:t>
      </w:r>
      <w:r>
        <w:rPr>
          <w:b/>
          <w:caps/>
          <w:sz w:val="28"/>
          <w:szCs w:val="28"/>
        </w:rPr>
        <w:t>Условия финансировани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асходы по проведению школьного, муниципального этапов Президентских спортивных игр несут муниципальные органы, осуществляющие управление в сфере образования, физической культуры и спо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асходы, связанные с направлением и участием обучающихся </w:t>
        <w:br/>
        <w:t xml:space="preserve">в финале регионального этапа Президентских спортивных игр (проезд, суточные, питание в пути) – за счет муниципальных органов, осуществляющих управление в сфере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Расходы, связанные с командированием руководителей, учителей (проезд, питание, проживание, суточные), несу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8"/>
          <w:szCs w:val="28"/>
        </w:rPr>
        <w:t>командирующие организац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имечание: присутствие руководителей, учителей необяза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На финале регионального этапа Президентских спортивных игр </w:t>
      </w:r>
      <w:r>
        <w:rPr>
          <w:rFonts w:eastAsia="Times New Roman"/>
          <w:bCs/>
          <w:sz w:val="28"/>
          <w:szCs w:val="28"/>
          <w:shd w:fill="FFFFFF" w:val="clear"/>
        </w:rPr>
        <w:t>ООСШ</w:t>
      </w:r>
      <w:r>
        <w:rPr>
          <w:rFonts w:eastAsia="Times New Roman"/>
          <w:sz w:val="28"/>
          <w:szCs w:val="28"/>
        </w:rPr>
        <w:t xml:space="preserve"> несет расходы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по награждению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анд, ставших победителями и призерами в комплексном зачете (кубки, дипломы, приз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ов команд, занявших призовые места в комплексном зачете (грамоты и меда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анды, ставших победителями и призерами в отдельных видах программы (грамоты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ов команд, ставших победителями и призерами в отдельных видах программы (грамоты, меда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, участвующих в Президентских спортивных играх. 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caps/>
          <w:sz w:val="28"/>
          <w:szCs w:val="28"/>
          <w:lang w:val="en-US"/>
        </w:rPr>
        <w:t>IX</w:t>
      </w:r>
      <w:r>
        <w:rPr>
          <w:rFonts w:eastAsia="Times New Roman"/>
          <w:b/>
          <w:caps/>
          <w:sz w:val="28"/>
          <w:szCs w:val="28"/>
        </w:rPr>
        <w:t>.</w:t>
      </w:r>
      <w:r>
        <w:rPr>
          <w:rFonts w:eastAsia="Times New Roman"/>
          <w:b/>
          <w:caps/>
          <w:sz w:val="28"/>
          <w:szCs w:val="28"/>
          <w:lang w:val="en-US"/>
        </w:rPr>
        <w:t> </w:t>
      </w:r>
      <w:r>
        <w:rPr>
          <w:rFonts w:eastAsia="Times New Roman"/>
          <w:b/>
          <w:caps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Президентские спортивные игры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Обеспечение безопасности участников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Российской Федерации от 18 апреля 2014 года № 353, в соответствии с санитарно-эпидемиологическими правилами СП 3.1/2.4.3598-20, санитарно-эпидемиологическими требованиями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eastAsia="Times New Roman"/>
          <w:sz w:val="28"/>
          <w:szCs w:val="28"/>
          <w:lang w:val="en-US"/>
        </w:rPr>
        <w:t>COVID</w:t>
      </w:r>
      <w:r>
        <w:rPr>
          <w:rFonts w:eastAsia="Times New Roman"/>
          <w:sz w:val="28"/>
          <w:szCs w:val="28"/>
        </w:rPr>
        <w:t>-19), утвержденными Федеральной службой по надзору в сфере защиты прав потребителей и благополучия человека от 30 июня 2020 года №16, без присутствия зрителей на спортивных соревнованиях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Командирование команд на Президентские спортивные игры осуществляется согласно требованиям нормативных правовых актов об организованных перевозках групп дете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caps/>
          <w:sz w:val="28"/>
          <w:szCs w:val="28"/>
          <w:lang w:val="en-US"/>
        </w:rPr>
        <w:t>X. </w:t>
      </w:r>
      <w:r>
        <w:rPr>
          <w:rFonts w:eastAsia="Times New Roman"/>
          <w:b/>
          <w:caps/>
          <w:sz w:val="28"/>
          <w:szCs w:val="28"/>
        </w:rPr>
        <w:t>Страхование участников</w:t>
      </w:r>
    </w:p>
    <w:p>
      <w:pPr>
        <w:pStyle w:val="Normal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Участие в Президентских спортивных играх осуществляется при наличии договора (оригинала) о страховании жизни и здоровья от несчастных случаев, предоставляемого на каждого участника (или группу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ОДАЧА ЗАЯВОК НА УЧАС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образования до 15 мая 2025 года подают в рабочую группу протоколы проведения муниципального этапа и заявку на участие в финале регионального этапа Президентских спортивных иг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рассматривает заявки и принимает решение о допуске команд к участию в сорев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нь приезда на Президентские спортивные игры руководители команды предоставляют в мандатную комиссию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 муниципальных органов, осуществляющих управление в сфере образования на командирование участников и руко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дицинскую заявку, оформленную за десять дней до соревнований, заверенную врачом и руководителем образовательной организаци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равку об эпидемиологическом окружении каждого участника команды-школы, оформленную за три дня до начала сорев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рождении (для лиц, не достигших 14 лет) или паспорт каждого участника команды-школы (оригина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равку школьника с фотографией, заверенную подписью директора общеобразовательной организации и печатью, которая ставится на угол фотограф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лис обязательного медицинского страхования каждого участника команды-шко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гинал договора о страховании жизни и здоровья от несчастных случаев каждого участника команды-школы (или групп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ие родителей (законных представителей) на участие их ребенка в соревнованиях и обработку его персональных данных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бластных спортивных играх школьников «Президентские спортивные игры»</w:t>
      </w:r>
    </w:p>
    <w:p>
      <w:pPr>
        <w:pStyle w:val="Normal"/>
        <w:jc w:val="center"/>
        <w:rPr/>
      </w:pPr>
      <w:r>
        <w:rPr>
          <w:sz w:val="28"/>
          <w:szCs w:val="28"/>
        </w:rPr>
        <w:t>(город, район, село)   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2268"/>
        <w:gridCol w:w="1701"/>
        <w:gridCol w:w="1795"/>
      </w:tblGrid>
      <w:tr>
        <w:trPr>
          <w:trHeight w:val="103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дный ном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 рожд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5" w:hanging="0"/>
              <w:jc w:val="both"/>
              <w:rPr/>
            </w:pPr>
            <w:r>
              <w:rPr>
                <w:sz w:val="28"/>
                <w:szCs w:val="28"/>
              </w:rPr>
              <w:t>Дата прохождения медосмотр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>
          <w:trHeight w:val="77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ов Иван Иванович (приме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2" w:hanging="1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ПУЩЕН»дата, подпись врача, печать</w:t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>
                <w:sz w:val="28"/>
                <w:szCs w:val="28"/>
              </w:rPr>
              <w:t>т. 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Допущено к региональному этапу Игр _______________________________ обучающихс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_____________________________________________/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Ф.И.О. прописью)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Ф.И.О. полностью, 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делегации                       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Ф.И.О. полностью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явки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«__»________2025 г.                             (Ф.И.О. полностью, подпись, телефон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орга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го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фере образования                           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__»________2025 г.                   (Ф.И.О. полностью, подпись, телефон)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ылка на страничку сайта Ш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i/>
          <w:sz w:val="28"/>
          <w:szCs w:val="28"/>
          <w:lang w:eastAsia="en-US"/>
        </w:rPr>
        <w:t>В ГБУДО ООСШ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sz w:val="28"/>
          <w:szCs w:val="28"/>
          <w:lang w:eastAsia="en-US"/>
        </w:rPr>
        <w:t>Согласие на обработку персональных данных участника</w:t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областных спортивных игр школьник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Президентские спортивные игры»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>Я,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>зарегистрированный (ая) по адресу___________________________________ 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>документ, удостоверяющий личность: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8"/>
          <w:szCs w:val="28"/>
          <w:lang w:eastAsia="en-US"/>
        </w:rPr>
        <w:t>(сведения о дате выдачи указанного документа и выдавшем его органе)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соответствии с требованиями ст. 9 Федерального закона Российской Федерации от 27 июля 2006 г. №152-ФЗ «О персональных данных», подтверждаю свое согласие на обработку государственным бюджетным учреждением дополнительного образования «Оренбургская областная спортивная школа» (далее - ГБУДО ООСШ) и комиссии по допуску участников моих персональных данных и данных моего ребенка 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  <w:t>(Ф.И.О. ребёнка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>в связи с его участием в областных спортивных играх школьников «Президентские спортивные игры», при условии, что их обработка осуществляется уполномоченным лицом, принявшим обязательства по сохранению конфиденциальности указных свед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Times New Roman"/>
          <w:sz w:val="28"/>
          <w:szCs w:val="28"/>
          <w:lang w:eastAsia="en-US"/>
        </w:rPr>
        <w:t>Предоставляю ГБУДО ООСШ и комиссии по допуску участников право осуществлять все действия (операции) с моими персональными данными 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ГБУДО ООСШ и комиссия по допуску участников вправе обрабатывать мои персональные данные и данные моего ребёнка посредством внесения их в электронную базу данных, списки и другие отчётные форм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Times New Roman"/>
          <w:sz w:val="28"/>
          <w:szCs w:val="28"/>
          <w:lang w:eastAsia="en-US"/>
        </w:rPr>
        <w:t>Передача моих персональных данных и данных моего ребенка иным лицам или иное их разглашение может осуществляться только с моего письменного согласия.           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БУДО ООСШ и комиссии по допуску участников по почте заказным письмом с уведомлением о вручен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Times New Roman"/>
          <w:sz w:val="28"/>
          <w:szCs w:val="28"/>
          <w:lang w:eastAsia="en-US"/>
        </w:rPr>
        <w:t>В случае получения моего письменного заявления об отзыве настоящего согласия на обработку персональных данных, ГБУДО ООСШ и комиссия по допуску участников обязаны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>Настоящее согласие дано мной «______» ________________ 2025 г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дпись: ________________ /_________________________________/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3:00Z</dcterms:created>
  <dc:creator>Admin</dc:creator>
  <dc:description/>
  <cp:keywords/>
  <dc:language>en-US</dc:language>
  <cp:lastModifiedBy>user11</cp:lastModifiedBy>
  <cp:lastPrinted>2024-12-24T16:41:00Z</cp:lastPrinted>
  <dcterms:modified xsi:type="dcterms:W3CDTF">2024-12-24T11:42:00Z</dcterms:modified>
  <cp:revision>47</cp:revision>
  <dc:subject/>
  <dc:title/>
</cp:coreProperties>
</file>